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hd w:fill="00000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NEXO 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TERMO DE COMPROMISSO E RESPONSABILIDADE EM VIAG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BR"/>
        </w:rPr>
      </w:r>
    </w:p>
    <w:tbl>
      <w:tblPr>
        <w:tblW w:w="9424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1"/>
        <w:gridCol w:w="7803"/>
      </w:tblGrid>
      <w:tr>
        <w:trPr>
          <w:trHeight w:val="420" w:hRule="atLeast"/>
        </w:trPr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/>
              <w:drawing>
                <wp:inline distT="0" distB="0" distL="0" distR="0">
                  <wp:extent cx="523875" cy="551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TERMO DE COMPROMISSO E RESPONSABILIDADE EM VIAGEM</w:t>
            </w:r>
          </w:p>
        </w:tc>
      </w:tr>
      <w:tr>
        <w:trPr>
          <w:trHeight w:val="420" w:hRule="atLeast"/>
        </w:trPr>
        <w:tc>
          <w:tcPr>
            <w:tcW w:w="9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Eu, _________________________________________________________________, estudante regularmente matriculado (a) no curso _________________________________, matrícula número ____________________ , contemplado (a) no Edital número ___/IFB de 04 de abril de 2019, referente ao Programa de Apoio ao Desenvolvimento Técnico Científico, declaro, para os devidos fins, que por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livre iniciativa e exclusiva responsabilida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participarei do evento __________________________________________________________________________, que será realizado em _______________________________, no período de ____/____/2019 a ____/____/2019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esponsabilizo-me pelos seguintes compromissos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1. Frequentar o evento no qual fui contemplado, representando o Instituto Federal de Brasília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Camp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Riacho Fundo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. Ser responsável por toda e qualquer eventualidade que venha a ocorrer durante a viagem, exceto as decorrentes de caso fortuito ou força maior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. Cumprir as normas e regulamentos da instituição promotora do evento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. Não apresentar comportamento inadequado, que interfira no desempenho das atividades a serem desenvolvidas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. Não praticar condutas que coloquem em risco a integridade física e moral dos colegas, demais integrantes da viagem e/ou integrantes do evento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 causar ofensas físicas, verbais e/ou morais de qualquer espécie aos colegas, demais integrantes da viagem e/ou participantes do evento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 utilizar ou portar armas, produtos explosivos e substâncias psicoativas ilícitas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Realizar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prestação de cont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, no prazo máximo de 15 dias, após o retorno da viagem, apresentando os seguintes documentos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I - Cópia do certificado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II - Relatório de Avaliação da participação (anexo IV), devidamente assinado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II - Comprovante de pagamento de inscrição no event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V - Comprovante de compra de passagem e bilhetes de embarqu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 -Comprovante de envio do resumo prévio da atividade/evento para o e-mail comunicacao@ifb.edu.br, de acordo com item 8.6 deste edital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9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t-BR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estituir os auxílios não utilizados por motivo de desistência, conforme o item 12.5.1 deste Edit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20" w:hRule="atLeast"/>
        </w:trPr>
        <w:tc>
          <w:tcPr>
            <w:tcW w:w="9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rasília/DF, _____ de _______________________ de 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Assinatura do (a) estuda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640070" cy="74295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64007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" w:after="0"/>
      <w:ind w:left="1" w:hanging="0"/>
      <w:jc w:val="cent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2505075</wp:posOffset>
          </wp:positionH>
          <wp:positionV relativeFrom="paragraph">
            <wp:posOffset>-142875</wp:posOffset>
          </wp:positionV>
          <wp:extent cx="542925" cy="581025"/>
          <wp:effectExtent l="0" t="0" r="0" b="0"/>
          <wp:wrapNone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</w:r>
  </w:p>
  <w:p>
    <w:pPr>
      <w:pStyle w:val="SemEspaamento"/>
      <w:jc w:val="center"/>
      <w:rPr>
        <w:b/>
        <w:b/>
      </w:rPr>
    </w:pPr>
    <w:r>
      <w:rPr>
        <w:b/>
      </w:rPr>
      <w:t>MINISTÉRIO DA EDUCAÇÃO</w:t>
    </w:r>
  </w:p>
  <w:p>
    <w:pPr>
      <w:pStyle w:val="SemEspaamento"/>
      <w:jc w:val="center"/>
      <w:rPr>
        <w:b/>
        <w:b/>
      </w:rPr>
    </w:pPr>
    <w:r>
      <w:rPr>
        <w:b/>
      </w:rPr>
      <w:t>Instituto Federal de Educação, Ciência e Tecnologia de Brasília</w:t>
    </w:r>
  </w:p>
  <w:p>
    <w:pPr>
      <w:pStyle w:val="SemEspaamento"/>
      <w:jc w:val="center"/>
      <w:rPr>
        <w:b/>
        <w:b/>
      </w:rPr>
    </w:pPr>
    <w:r>
      <w:rPr>
        <w:b/>
      </w:rPr>
      <w:t>Coordenação de Assistência Estudantil e Inclusão So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lineRule="auto" w:line="360" w:before="200" w:after="0"/>
      <w:ind w:firstLine="720"/>
      <w:jc w:val="both"/>
      <w:outlineLvl w:val="0"/>
    </w:pPr>
    <w:rPr>
      <w:rFonts w:ascii="Trebuchet MS" w:hAnsi="Trebuchet MS" w:eastAsia="Trebuchet MS" w:cs="Trebuchet MS"/>
      <w:color w:val="000000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character" w:styleId="Ttulo1Char">
    <w:name w:val="Título 1 Char"/>
    <w:qFormat/>
    <w:rPr>
      <w:rFonts w:ascii="Trebuchet MS" w:hAnsi="Trebuchet MS" w:eastAsia="Trebuchet MS" w:cs="Trebuchet MS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1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34:00Z</dcterms:created>
  <dc:creator>Alexandre de Souza Garcia</dc:creator>
  <dc:description/>
  <cp:keywords/>
  <dc:language>en-US</dc:language>
  <cp:lastModifiedBy>Edilene</cp:lastModifiedBy>
  <cp:lastPrinted>2019-04-04T11:51:00Z</cp:lastPrinted>
  <dcterms:modified xsi:type="dcterms:W3CDTF">2019-04-08T01:41:00Z</dcterms:modified>
  <cp:revision>4</cp:revision>
  <dc:subject/>
  <dc:title/>
</cp:coreProperties>
</file>